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ge">
              <wp:posOffset>-14605</wp:posOffset>
            </wp:positionV>
            <wp:extent cx="7578090" cy="10716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PEČETĚNO NA BERLINALE: </w:t>
        <w:br/>
        <w:t xml:space="preserve">FILM J. MÁDLA </w:t>
      </w:r>
      <w:r>
        <w:rPr>
          <w:b/>
          <w:u w:val="single"/>
        </w:rPr>
        <w:t>POJEDEME K MOŘI</w:t>
      </w:r>
      <w:r>
        <w:rPr>
          <w:b/>
        </w:rPr>
        <w:t xml:space="preserve"> BUDE NA ZFF BOJOVAT V MEZINÁRODNÍ SOUTĚŽI</w:t>
      </w:r>
    </w:p>
    <w:p>
      <w:pPr>
        <w:pStyle w:val="Normal"/>
        <w:rPr/>
      </w:pPr>
      <w:r>
        <w:rPr>
          <w:b/>
        </w:rPr>
        <w:t>Zlín, 18. 2. 2014 – tisková zpráva</w:t>
      </w:r>
    </w:p>
    <w:p>
      <w:pPr>
        <w:pStyle w:val="Normal"/>
        <w:rPr/>
      </w:pPr>
      <w:r>
        <w:rPr>
          <w:b/>
        </w:rPr>
        <w:t xml:space="preserve">Režijní debut herce Jiřího Mádla POJEDEME K MOŘI byl vybrán do mezinárodní soutěže 54. Zlín Film Festivalu. Do klání na žhavé zlínské půdě tak snímek vstoupí přesně rok poté, co Jiří Mádl na festivalu ve Zlíně v rámci sekce FILM INDUSTRY autorský záměr představil. </w:t>
      </w:r>
    </w:p>
    <w:p>
      <w:pPr>
        <w:pStyle w:val="Normal"/>
        <w:rPr>
          <w:i/>
          <w:i/>
        </w:rPr>
      </w:pPr>
      <w:r>
        <w:rPr/>
        <w:t>Podle Markéty Pášmové, programové ředitelky ZFF, nerozhodl o zařazení snímku do mezinárodně respektované soutěže Mádlův mimořádný vztah ke zlínské přehlídce:</w:t>
        <w:br/>
      </w:r>
      <w:r>
        <w:rPr>
          <w:i/>
        </w:rPr>
        <w:t>„Ten film je velmi pozoruhodný, přichází s originálním pojetím. Rozhodně si zaslouží bojovat o zlínské vavříny a ucházet se tak o místo v hledáčku zahraničních distributorů či zástupců festivalů.“</w:t>
      </w:r>
    </w:p>
    <w:p>
      <w:pPr>
        <w:pStyle w:val="Normal"/>
        <w:rPr/>
      </w:pPr>
      <w:r>
        <w:rPr/>
        <w:t xml:space="preserve">Ačkoliv premiéru si snímek odbude teprve 6. 3. 2014 v Praze, při novinářských projekcích se s ním mohli seznámit již v únoru návštěvníci Evropského filmového marketu, který je tradiční součástí obřího festivalu BERLINALE. Právě tam jej zlínští dramaturgové zhlédli a programová ředitelka se ihned rozhodla snímek pro soutěž získat. Pomyslný kruh se tak uzavírá, protože Jiří Mádl na 53. ZFF v roce 2013 tehdy připravovaný film, mimo jiné formou čtení ze scénáře představil. Protože se projekt v průběhu roku realizoval, budou mít návštěvníci letošní přehlídky možnost film vidět, a to v kontextu ostré konkurence zahraniční.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yl jsem nadšen ze zahraniční odezvy na Berlinale, ale nechtěl jsem radši v nic doufat. Soutěžit ve Zlíně je pro film o dětech vysoká meta,“</w:t>
      </w:r>
      <w:r>
        <w:rPr/>
        <w:t xml:space="preserve"> uvádí k zařazení do zlínské mezinárodní soutěže novopečený režisér Jiří Mádl, a dodává: </w:t>
      </w:r>
      <w:r>
        <w:rPr>
          <w:i/>
        </w:rPr>
        <w:t>„Je to evropská jednička festivalů pro děti a mládež a otevírá to dveře dál. Těším se. Ale zase v nic nedoufám, radši.“</w:t>
      </w:r>
    </w:p>
    <w:p>
      <w:pPr>
        <w:pStyle w:val="Normal"/>
        <w:shd w:fill="FFFFFF" w:val="clear"/>
        <w:rPr/>
      </w:pPr>
      <w:r>
        <w:rPr/>
        <w:t>Nabídka zlínské programové ředitelky M. Pášmové potěšila i producenta snímku Pojedeme k moři Miloslava Šmídmajera:</w:t>
        <w:br/>
      </w:r>
      <w:r>
        <w:rPr>
          <w:i/>
        </w:rPr>
        <w:t>„Abych se přiznal, přál jsem si, aby POJEDEME soutěžilo ve Zlíně, takže mám velkou radost, že se to podařilo. Jirka Mádl byl hokejista a tohle je vlastně, jako bychom byli nominováni do družstva na mistrovství světa. To je dobrý, řekl bych.“</w:t>
      </w:r>
    </w:p>
    <w:p>
      <w:pPr>
        <w:pStyle w:val="Normal"/>
        <w:rPr/>
      </w:pPr>
      <w:r>
        <w:rPr/>
        <w:t>Jména porotců, tedy osobností, které budou i o Mádlově prvotině rozhodovat, Zlín Film Festival dosud nezveřejnil. Martin Pášma, tiskový mluvčí přehlídky, se však rozhodl v souvislosti s touto tiskovou zprávou prozradit dvě ze tří jmen českých porotců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 Zlatém střevíčku 2014 za Českou republiku spolurozhodnou režisérka Michaela Pavlátová (*1961) a herečka, nedávná vítězka Star Dance Anna Polívková (*1979). Jméno třetí české porotkyně letošního ZFF bude oznámeno za několik dní. Již teď mohu prozradit, že je to Češka, která v několika oborech úspěšně působí daleko za hranicemi ČR a těší se značnému mezinárodnímu renomé.“</w:t>
      </w:r>
    </w:p>
    <w:p>
      <w:pPr>
        <w:pStyle w:val="Normal"/>
        <w:rPr/>
      </w:pPr>
      <w:r>
        <w:rPr/>
        <w:t>Mezinárodních soutěží má zlínský festival pět. Vybírají se v nich nejlepší hraný film pro děti, nejlepší hraný film pro mládež, nejlepší animovaný film pro děti, nejlepší evropský filmový debut, nejlepší studentský film – Zlínský pes.</w:t>
        <w:br/>
        <w:t xml:space="preserve">Vedle soutěží přitahuje pozornost celá škála informativních sekcí. Tou největší letos budou Dny polské kinematografie v rámci dlouhodobého projektu ZFF představující rok co rok jednu z evropských národních kinematografií. </w:t>
      </w:r>
    </w:p>
    <w:p>
      <w:pPr>
        <w:pStyle w:val="Normal"/>
        <w:rPr>
          <w:sz w:val="18"/>
        </w:rPr>
      </w:pPr>
      <w:r>
        <w:rPr>
          <w:b/>
          <w:sz w:val="20"/>
        </w:rPr>
        <w:t xml:space="preserve">54. Zlín Film Festival proběhne od pátku 30. 5. do čtvrtku 5. 6. 2014 ve Zlíně a dalších českých </w:t>
        <w:br/>
        <w:t xml:space="preserve">a moravských městech. Poprvé v historii jsou hlavními a programově nejsilnějšími festivalovými dny sobota a neděle. Pořadatelé tak vycházející vstříc zejména těm, kterým v minulosti v návštěvě festivalového Zlína bránily pracovní povinnosti. Jistě tuto změnu ocení též všichni, jež si chtějí naplno užít festivalové dění večerní či noční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 ZLÍN FILM FESTIVAL ZAČÍNÁ ZA 102 DNÍ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ÍN FILM FESTIVAL 2014 – 54. Mezinárodní festival filmů pro děti a mládež ve Zlíně</w:t>
        <w:br/>
        <w:t>30. 5. – 5. 6. 2014</w:t>
      </w:r>
    </w:p>
    <w:p>
      <w:pPr>
        <w:pStyle w:val="Normal"/>
        <w:rPr/>
      </w:pPr>
      <w:r>
        <w:rPr>
          <w:sz w:val="20"/>
        </w:rPr>
        <w:t xml:space="preserve">Pořadatel: </w:t>
        <w:tab/>
        <w:tab/>
        <w:t>FILMFEST, s.r.o.</w:t>
      </w:r>
    </w:p>
    <w:p>
      <w:pPr>
        <w:pStyle w:val="Normal"/>
        <w:rPr>
          <w:sz w:val="20"/>
        </w:rPr>
      </w:pPr>
      <w:r>
        <w:rPr>
          <w:sz w:val="20"/>
        </w:rPr>
        <w:t xml:space="preserve">Spolupořadatel: </w:t>
        <w:tab/>
        <w:tab/>
        <w:t>Statutární město Zlín</w:t>
      </w:r>
    </w:p>
    <w:p>
      <w:pPr>
        <w:pStyle w:val="Normal"/>
        <w:rPr>
          <w:sz w:val="20"/>
        </w:rPr>
      </w:pPr>
      <w:r>
        <w:rPr>
          <w:sz w:val="20"/>
        </w:rPr>
        <w:t xml:space="preserve">Generální partner: </w:t>
        <w:tab/>
        <w:t xml:space="preserve">ENAPO OBCHODNÍ a.s. </w:t>
      </w:r>
    </w:p>
    <w:p>
      <w:pPr>
        <w:pStyle w:val="Normal"/>
        <w:ind w:left="2124" w:hanging="2124"/>
        <w:rPr/>
      </w:pPr>
      <w:r>
        <w:rPr>
          <w:sz w:val="20"/>
        </w:rPr>
        <w:t xml:space="preserve">Finanční podpora: </w:t>
        <w:tab/>
        <w:t xml:space="preserve">Ministerstvo kultury ČR, program Media, </w:t>
        <w:br/>
        <w:t xml:space="preserve">Státní fond ČR pro podporu a rozvoj české kinematografie, </w:t>
        <w:br/>
        <w:t>Zlínský kraj, Město Otrokovice</w:t>
      </w:r>
    </w:p>
    <w:p>
      <w:pPr>
        <w:pStyle w:val="Normal"/>
        <w:ind w:left="2124" w:hanging="2124"/>
        <w:rPr/>
      </w:pPr>
      <w:r>
        <w:rPr>
          <w:sz w:val="20"/>
        </w:rPr>
        <w:t xml:space="preserve">Hlavní partneři: </w:t>
        <w:tab/>
        <w:t xml:space="preserve">Škoda Auto, DHL Czech Republic, </w:t>
        <w:br/>
        <w:t>Zlaté jablko – obchodní a zábavní centrum, Impromat</w:t>
      </w:r>
    </w:p>
    <w:p>
      <w:pPr>
        <w:pStyle w:val="Normal"/>
        <w:rPr>
          <w:sz w:val="20"/>
        </w:rPr>
      </w:pPr>
      <w:r>
        <w:rPr>
          <w:sz w:val="20"/>
        </w:rPr>
        <w:t xml:space="preserve">Hlavní mediální partneři: </w:t>
        <w:tab/>
        <w:t>Česká televize, Český rozhlas, DNES, Idnes.cz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šem za jejich podporu děkujem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 xml:space="preserve">www.zlinfest.cz </w:t>
      </w:r>
    </w:p>
    <w:sectPr>
      <w:type w:val="nextPage"/>
      <w:pgSz w:w="11906" w:h="16838"/>
      <w:pgMar w:left="851" w:right="3259" w:gutter="0" w:header="0" w:top="326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0:00Z</dcterms:created>
  <dc:creator>Q6</dc:creator>
  <dc:description/>
  <cp:keywords/>
  <dc:language>en-US</dc:language>
  <cp:lastModifiedBy>Martin</cp:lastModifiedBy>
  <dcterms:modified xsi:type="dcterms:W3CDTF">2014-02-18T13:53:00Z</dcterms:modified>
  <cp:revision>3</cp:revision>
  <dc:subject/>
  <dc:title/>
</cp:coreProperties>
</file>